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 DIRIGENTE SCOLASTICO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S “E. FERRARI” DI CHIARAVALLE C.LE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OGGETTO: disponibilità per assegnazione ore eccedenti per sostituzione colleghi assent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_ L_  sottoscritt__  _____________________________nata a _______________________(_____)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  ________________ , Codice Fiscale ______________________________docente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_____________________________ Cl. (______) presso 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________________________________ per n. 18 ore settimanali di lezion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propria disponibilità per l’assegnazione di ore eccedenti  per sostituzione colleghi assent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 l’insegnamento di _________________________________classe Con. (_______)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ella Scuola ___________________________________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inti salu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aravalle C.le, 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13:00Z</dcterms:created>
  <dc:creator>Franco  Severini  Giordano</dc:creator>
  <dc:description/>
  <dc:language>en-US</dc:language>
  <cp:lastModifiedBy>user</cp:lastModifiedBy>
  <cp:lastPrinted>2016-11-08T10:55:00Z</cp:lastPrinted>
  <dcterms:modified xsi:type="dcterms:W3CDTF">2018-09-22T09:13:00Z</dcterms:modified>
  <cp:revision>2</cp:revision>
  <dc:subject/>
  <dc:title>MINISTERO DELLA PUBBLICA ISTRUZIONE</dc:title>
</cp:coreProperties>
</file>